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7"/>
          <w:szCs w:val="27"/>
        </w:rPr>
        <w:t xml:space="preserve">В отчете дается экономическая характеристика и раскрываются вопросы дисциплины СД 01. Бухгалтерский финансовый учет: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 Организация бухгалтерского учета в банках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 Аналитический и синтетический учет в кредитных организациях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 Документация и документооборот, внутрибанковский контроль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 Учет кассовых операций и операций с драгоценными металлами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 Организация и учет межбанковских расчетов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 Учет расчетных операций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7. Учет операций по начислению уплачиваемых процентов за привлечение денежных средств и получаемых процентов за размещение денежных средств кредитными организациями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 Учет операций по размещению денежных средств и их возврату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9. Учет операций с ценными бумагами и агентских операций кредитных организаций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10. Учет имущества и результатов деятельности кредитных организаций</w:t>
      </w:r>
      <w:r>
        <w:br w:type="page"/>
      </w:r>
    </w:p>
    <w:p>
      <w:pPr>
        <w:pStyle w:val="Normal"/>
        <w:spacing w:before="280" w:after="0"/>
        <w:rPr/>
      </w:pPr>
      <w:r>
        <w:rPr/>
      </w:r>
    </w:p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РОССИЙСКОЙ ФЕДЕ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ОССИЙСКИЙ ГОСУДАРСТВЕННЫЙ АГРАРНЫ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НИВЕРСИТЕТ – МСХА имени К.А. ТИМИРЯЗЕВА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(ФГОУ ВПО РГАУ – МСХА имени К.А. ТИМИРЯЗЕ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етно-финансовый факультет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 xml:space="preserve">Кафедра бухгалтерского уч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Ы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32"/>
        </w:rPr>
        <w:t>ПРОИЗВОДСТВЕННЫХ ПРАКТИ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32"/>
        </w:rPr>
        <w:t xml:space="preserve">для студентов дневной формы обучения специальности </w:t>
      </w:r>
    </w:p>
    <w:p>
      <w:pPr>
        <w:pStyle w:val="Normal"/>
        <w:jc w:val="center"/>
        <w:rPr/>
      </w:pPr>
      <w:r>
        <w:rPr>
          <w:bCs/>
          <w:sz w:val="32"/>
        </w:rPr>
        <w:t>080109 – Бухгалтерский учет, анализ и аудит</w:t>
      </w:r>
    </w:p>
    <w:p>
      <w:pPr>
        <w:pStyle w:val="Normal"/>
        <w:jc w:val="center"/>
        <w:rPr/>
      </w:pPr>
      <w:r>
        <w:rPr>
          <w:sz w:val="32"/>
        </w:rPr>
        <w:t xml:space="preserve">Специализация </w:t>
      </w:r>
      <w:r>
        <w:rPr>
          <w:b/>
          <w:sz w:val="32"/>
        </w:rPr>
        <w:t>«Бухгалтерский учет, анализ и аудит в банках и других финансово-кредитных учреждениях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сква 20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ДК 657.375.2 (075)</w:t>
      </w:r>
    </w:p>
    <w:p>
      <w:pPr>
        <w:pStyle w:val="Heading7"/>
        <w:rPr/>
      </w:pPr>
      <w:r>
        <w:rPr/>
        <w:t>ББК 65.052.21 я 7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 - 2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вторы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оружий Л.И., Постникова Л.В., Шадрина М.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ецензенты: </w:t>
      </w:r>
    </w:p>
    <w:p>
      <w:pPr>
        <w:pStyle w:val="TextBodyIndent"/>
        <w:ind w:left="284" w:firstLine="709"/>
        <w:rPr/>
      </w:pPr>
      <w:r>
        <w:rPr/>
        <w:t>Профессор кафедры экономической кибернетики РГАУ-МСХА имени К.А. Тимирязева,  кандидат экономических наук  Скрипченко Э.Н.</w:t>
      </w:r>
    </w:p>
    <w:p>
      <w:pPr>
        <w:pStyle w:val="TextBodyIndent"/>
        <w:ind w:left="284" w:firstLine="709"/>
        <w:rPr/>
      </w:pPr>
      <w:r>
        <w:rPr/>
        <w:t>Доцент кафедры финансов РГАУ-МСХА имени К.А. Тимирязева, кандидат экономических наук Пиварчук С.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ограмма практики рассмотрена, одобрена и рекомендована к изданию на заседании кафедры бухгалтерского учета и аудита: протокол №   от            _______________2010 г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екомендовано к изданию методической комиссией учетно-финансового факультета: протокол № __ от _______ 2010 г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методической комиссии                            </w:t>
      </w:r>
      <w:r>
        <w:rPr>
          <w:b/>
          <w:sz w:val="28"/>
        </w:rPr>
        <w:t>Гупалова Т.Н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ВЕДЕНИЕ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актика студентов образовательных учреждений высшего профессионального образования является составной частью основной образовательной программы высшего профессионального образования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ъемы практики определяются соответствующими государственными образовательными стандартами по направлениям подготовки и (или) специальностям высшего профессионального образования (далее ГОС ВПО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Цели и задачи практики определяются соответствующими ГОС ВПО и примерными программами практики, рекомендуемыми соответствующими УМО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ми </w:t>
      </w:r>
      <w:r>
        <w:rPr>
          <w:rFonts w:cs="Times New Roman" w:ascii="Times New Roman" w:hAnsi="Times New Roman"/>
          <w:i/>
          <w:iCs/>
          <w:sz w:val="28"/>
          <w:szCs w:val="20"/>
        </w:rPr>
        <w:t>видами</w:t>
      </w:r>
      <w:r>
        <w:rPr>
          <w:rFonts w:cs="Times New Roman" w:ascii="Times New Roman" w:hAnsi="Times New Roman"/>
          <w:sz w:val="28"/>
          <w:szCs w:val="20"/>
        </w:rPr>
        <w:t xml:space="preserve"> практики студентов высших учебных заведений, обучающихся по основным образовательным программам, являются: учебная, производственная и преддипломная практики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0"/>
        </w:rPr>
        <w:t xml:space="preserve"> включает в себя, как правило, следующие этапы: практика по профилю специальности (технологическая, исполнительская и т.п.), научно - исследовательская, научно - педагогическа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0"/>
        </w:rPr>
        <w:t>Преддипломная практика</w:t>
      </w:r>
      <w:r>
        <w:rPr>
          <w:sz w:val="28"/>
          <w:szCs w:val="20"/>
        </w:rPr>
        <w:t xml:space="preserve"> как часть основной образовательной программы является завершающим этапом обучения и проводится после освоения студентом программ теоретического и практического обучения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рганизация учебной и производственной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роизводственная и преддипломная практики студентов проводятся, как правило, в организациях</w:t>
      </w:r>
      <w:r>
        <w:rPr>
          <w:rFonts w:cs="Times New Roman" w:ascii="Times New Roman" w:hAnsi="Times New Roman"/>
          <w:b/>
          <w:bCs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Практика в организациях осуществляется на основе договоров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уководства практикой студентов в структурных подразделениях вуза назначается руководитель (руководители) практ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0"/>
        </w:rPr>
        <w:t>При наличии вакантных должностей студенты могут зачисляться на них, если работа соответствует требованиям программы практик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одолжительность производственной практики на 3 курсе составляет 4 недели, на 4 курсе - 6 недель.</w:t>
      </w:r>
    </w:p>
    <w:p>
      <w:pPr>
        <w:pStyle w:val="TextBodyIndent"/>
        <w:rPr/>
      </w:pPr>
      <w:r>
        <w:rPr/>
        <w:t>Программа практики разработана в соответствии с требованиями Государственного образовательного стандарта высшего профессионального образования и Приказа Министерства образования Российской Федерации (Минобразование России) от 25 марта 2003 г. № 1154 «Об утверждении положения о порядке проведения практики студентов образовательных учреждений высшего профессионального образ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вступлением в силу новых Правил ведения бухгалтерского учета и Плана счетов учетно-операционная работа в коммерческих банках приблизилась к международным стандартам, новый План сче</w:t>
        <w:softHyphen/>
        <w:t>тов соответствует в большей степени новым экономическим услови</w:t>
        <w:softHyphen/>
        <w:t>ям России, способствует проведению полной автоматизации и вве</w:t>
        <w:softHyphen/>
        <w:t>дению системы электронных расчетов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  <w:szCs w:val="27"/>
        </w:rPr>
        <w:t xml:space="preserve">Целью практики является закрепление у будущих специалистов твердых теоретических знаний по организации учета и операционной техники в банках Российской Федерации, </w:t>
      </w:r>
      <w:r>
        <w:rPr>
          <w:sz w:val="28"/>
        </w:rPr>
        <w:t xml:space="preserve">изучение правил организации и практики ведения бухгалтерского учета в коммерческих банках в условиях рыночной экономики </w:t>
      </w:r>
      <w:r>
        <w:rPr>
          <w:sz w:val="28"/>
          <w:szCs w:val="27"/>
        </w:rPr>
        <w:t>и выработка студентами практических навыков по организации учетной и операционной работы и ее вы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ильная и четкая организация учетно-операционной работы имеет важнейшее значение для успешного выполнения функций, возложенных на коммерческие банки. В ходе практики </w:t>
      </w:r>
      <w:r>
        <w:rPr>
          <w:sz w:val="28"/>
          <w:szCs w:val="20"/>
        </w:rPr>
        <w:t xml:space="preserve">студенты должны ознакомится с </w:t>
      </w:r>
      <w:r>
        <w:rPr>
          <w:rFonts w:eastAsia="Courier New"/>
          <w:sz w:val="28"/>
        </w:rPr>
        <w:t xml:space="preserve">нормативными документами по регулированию банковской деятельности, </w:t>
      </w:r>
      <w:r>
        <w:rPr>
          <w:sz w:val="28"/>
          <w:szCs w:val="20"/>
        </w:rPr>
        <w:t>основными принципами организации учетно-операционной работы, бухгалтерс</w:t>
        <w:softHyphen/>
        <w:t>кого учета, внутрибанковского контроля и документооборота в коммерческих банках РФ, с</w:t>
      </w:r>
      <w:r>
        <w:rPr>
          <w:rFonts w:eastAsia="Courier New"/>
          <w:sz w:val="28"/>
        </w:rPr>
        <w:t>труктурой учетно-опеpационного аппарата банка.</w:t>
      </w:r>
    </w:p>
    <w:p>
      <w:pPr>
        <w:pStyle w:val="31"/>
        <w:spacing w:lineRule="auto" w:line="360"/>
        <w:ind w:firstLine="709"/>
        <w:jc w:val="both"/>
        <w:rPr/>
      </w:pPr>
      <w:r>
        <w:rPr/>
        <w:t>В отчете о прохождении практики студенты должны освятить теоретические и практические вопросы техники и форм бухгалтерского учета,  структуру банка и его бухгалтерии, учет расчетных, кассовых, кредитных, депозитных операций, межбанковских операций, изучить методику бухгалтерского учета в кредитных организациях, основанную на современных требованиях Центрального банка и законодательно-правовых актах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результате прохождения практик студенты должны иметь целостное представление об организации и экономике деятельности коммерческого банка, овладеть навыками учетно-операционной и аналитической работы, ознакомиться с основами банковского аудита и внутреннего контроля в банке, спецификой налогообложения банковск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Студент должен изучи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основные нормативные и инструктивные материалы по организации и методике ведения бухгалтерского уче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лан счетов кредитных организац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кументацию по операциям банк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ю документооборо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хнику и формы бухгалтерского учета в коммерческом банк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иды и формы банковских расчетов, кредитных операций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удент обязан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вободно оперировать Планом счетов кредитных организац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осуществлять бухгалтерский учет безналичных расчетов, кредитных операц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оводить учетно-операционную работу и составлять ежедневную отчет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одить учет доходов, расходов банка и финансовых результатов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уденту необходимо получить представл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кредитной системе в рыночных условиях хозяйствова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функциях, задачах и операциях кредитной организ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 основах организации бухгалтерского учета в банках, структуре учетно-операционного аппара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 принципах построения банковского баланса, аналитического и синтетического уч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Учеб</w:t>
        <w:softHyphen/>
        <w:t>ным планом предусмотрено прохождение производственных практик на 3 курсе по дисциплине СД.01 Бухгалтерский (финансовый) учет, на 4 курсе: по дисциплинам: СД.02 Бухгалтерский (управленческий) учет, СД.03 Бухгал</w:t>
        <w:softHyphen/>
        <w:t>терская (финансовая) отчетность, СД.04 Комплексный анализ хозяйствен</w:t>
        <w:softHyphen/>
        <w:t>ной деятельности, СД.06 Ауди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римерное распределение рабочего времени по разделам и темам производственных практик по бухгалтерскому учету и контролю в банках </w:t>
      </w:r>
      <w:r>
        <w:rPr>
          <w:b/>
          <w:sz w:val="28"/>
        </w:rPr>
        <w:t>и других финансово-кредитных учреждениях</w:t>
      </w:r>
      <w:r>
        <w:rPr>
          <w:b/>
          <w:bCs/>
          <w:sz w:val="28"/>
        </w:rPr>
        <w:t>, аудиту, бухгалтерской (финансовой) отчетности и анализу деятельности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роизводственная практика по дисциплине СД.01 Бухгалтерский финансовы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 (темы практи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ухгалтерского учета в бан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алитический и синтетический учет в кредитных организац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я и документооборот, внутрибанковски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т кассовых операций и операций с драгоценными металл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учет межбанковских расч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т расчетных опе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т операций по начислению уплачиваемых процентов за привлечение денежных средств и получаемых процентов за размещение денежных средств кредитными организац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т операций по размещению денежных средств и их возвра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т операций с ценными бумагами и агентских операций кредитных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т имущества и результатов деятельности кредитных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</w:tbl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/>
        </w:rPr>
      </w:pPr>
      <w:r>
        <w:rPr>
          <w:rFonts w:cs="Times New Roman"/>
          <w:b w:val="false"/>
          <w:bCs w:val="false"/>
          <w:sz w:val="28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мере выполнения программы студент собирает материал для напи</w:t>
        <w:softHyphen/>
        <w:t>сания отчета о прохождении каждой производственной практики, так же написания курсовых работ и проектов. В пятидневный срок после начала занятий студент обязан сдать отчет о практике на кафедру бухгалтерского учета и аудита для проверки. Вместе с отчетом на кафедру необходимо сда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омандировочное удостоверение с отметкой о прибытии и выбытии из организаци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характеристику профессиональных и деловых качеств студента, под</w:t>
        <w:softHyphen/>
        <w:t>писанную руководителем организации, главным бухгалтером, подписи ко</w:t>
        <w:softHyphen/>
        <w:t>торых должны быть заверены печатью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дневник о проделанной работе, подписанный руководителем практи</w:t>
        <w:softHyphen/>
        <w:t>ки, подпись которого заверяется печатью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невник о прохождении практики ведется ежедневно, в него записы</w:t>
        <w:softHyphen/>
        <w:t>вается вся проделанная за день работа, а также замечания. В конце недели дневник представляется руководителю практики для подписи. Дневник яв</w:t>
        <w:softHyphen/>
        <w:t>ляется основным документом, подтверждающим пребывание студента на прак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 проверки преподавателем - руководителем отчета о практике студент защищает его на заседании специальной комиссии на кафедре бух</w:t>
        <w:softHyphen/>
        <w:t>галтерского учета и финансов. Отчет оценивается по пятибалльной системе с учетом характеристики, полученной из организации, содержания отчета и ответов студен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«отлично» ставится в случае, есл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  в отчете на материалах конкретной организации полностью отра</w:t>
        <w:softHyphen/>
        <w:t>жена программа практики с критической оценкой фактического состояния учета и ссылкой на приложения (первичные и сводные документы, регист</w:t>
        <w:softHyphen/>
        <w:t>ры бухгалтерского учета, необходимые справки и расчеты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 отчет и приложения аккуратно оформлены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  имеется положительная характеристика, правильно оформленное командировочное удостоверение, полностью заполненный дневник, заве</w:t>
        <w:softHyphen/>
        <w:t>ренный руководителем практик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  при защите студент показал хорошие знания условий предприятия, организации учета и правильно ответил на все вопр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лучае, если в отчете освещены не все вопросы программы практи</w:t>
        <w:softHyphen/>
        <w:t>ки, отсутствуют отдельные приложения или не даны критические замеча</w:t>
        <w:softHyphen/>
        <w:t>ния об организации бухгалтерского учета, а также если при защите студент не ответил на все поставленные вопросы, то оценка снижается на 1-2 бал</w:t>
        <w:softHyphen/>
        <w:t>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сли в отчете не освещены вопросы по основным разделам практик или освещены поверхностно, без учета материалов конкретной организа</w:t>
        <w:softHyphen/>
        <w:t>ции, отсутствуют заполненные документы, при защите студент неправиль</w:t>
        <w:softHyphen/>
        <w:t>но ответил на поставленные вопросы, то ставится оценка «неудовлетвори</w:t>
        <w:softHyphen/>
        <w:t>те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четы, в которых отсутствуют командировочные удостоверения, по</w:t>
        <w:softHyphen/>
        <w:t>ложительная характеристика, заверенный дневник, а также приложения, к защите не принимаются, а практика не засчитыва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ОДЕРЖАНИЕ ПРОИЗВОДСТВЕННОЙ ПРАКТИКИ ПО ДИСЦИПЛИНЕ СД.</w:t>
      </w:r>
      <w:r>
        <w:rPr>
          <w:rFonts w:cs="Times New Roman" w:ascii="Times New Roman" w:hAnsi="Times New Roman"/>
          <w:b/>
          <w:bCs/>
          <w:sz w:val="28"/>
          <w:szCs w:val="20"/>
        </w:rPr>
        <w:t>01 Бухгалтерский финансовый учет</w:t>
      </w:r>
    </w:p>
    <w:p>
      <w:pPr>
        <w:pStyle w:val="TextBody"/>
        <w:widowControl w:val="false"/>
        <w:spacing w:lineRule="auto" w:line="312"/>
        <w:ind w:firstLine="567"/>
        <w:jc w:val="both"/>
        <w:rPr/>
      </w:pPr>
      <w:r>
        <w:rPr>
          <w:b w:val="false"/>
          <w:bCs w:val="false"/>
          <w:sz w:val="28"/>
        </w:rPr>
        <w:t xml:space="preserve">Оценка организации бухгалтерского учета потребует изучения способов его ведения, выявления среди них оптимальных форм, приемов и методов. Такой подход должен способствовать формированию наиболее рациональной структуры организации учета. При этом могут затрагиваться вопросы организации первичного учета, формы применяемых учетных регистров, способы сбора, обработки и коммуникации учетной информации, автоматизация учетного процесса, методы оценки объектов учета, способы распределения расходов, варианты формирования учетной политики финансово-кредитной организации и т. д. </w:t>
      </w:r>
    </w:p>
    <w:p>
      <w:pPr>
        <w:pStyle w:val="TextBody"/>
        <w:widowControl w:val="false"/>
        <w:spacing w:lineRule="auto" w:line="312" w:before="24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ъекты изучения в коммерческом банке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капитальные вложения, основные средства, нематериальные активы, их оценка, движение и использование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материальные запасы (запасные части, материалы, инвентарь и принадлежности, издания, внеоборотные запасы), их приобретение, движение, оценка, порядок отнесения на расходы стоимости материальных запас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организация учета оплаты труда и отчислений на социальные нужды, расчеты по оплате труда с персоналом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денежные средства, наличная валюта в кассе, у подотчетных лиц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валютно-обменные операц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 xml:space="preserve">покупка-продажа безналичной иностранной валюты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операции по счетам клиентов, корреспондентским счетам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расчеты по импортным и экспортным операциям клиент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межбанковские расчеты (по корреспондентским счетам кредитных организаций в Банке России, по корреспондентским счетам, открытым в других кредитных организациях, по счетам межфилиальных расчетов между подразделениями одной кредитной организации, клиринговые операции)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депозитные операции (депозиты юридических лиц, вклады физических лиц), операции со сберегательными депозитами и сертификатам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 xml:space="preserve">кредиты полученные и предоставленные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межбанковские кредиты и депозит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лизинговые операц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расчеты по факторинговым, форфейтинговым операциям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вложения в долговые обязательства, в акции; учтенные векселя; выпуск, обращение и погашение собственных долговых обязательств банка (облигации, депозитные и сберегательные сертификаты, векселя и банковские акцепты); ценные бумаги на хранении в депозитар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расчеты с поставщиками и покупателями, формы и техника расчетов по авансам, претензиям, внебюджетным платежам, прочим расчетам с персоналом, по налогам и сборам, с учредителями, разными дебиторами и кредиторами, организация аналитического учета этих расчет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прибыли и убытки, формирование прибыли и направления ее использования, доходы и расходы будущих период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формирование уставного капитала, фондов коммерческого банка и их использование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 xml:space="preserve">срочные и наличные сделки с денежными средствами, драгоценными металлами, ценными бумагами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операции по доверительному управлению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/>
      </w:pPr>
      <w:r>
        <w:rPr/>
        <w:t>отчетность коммерческого банка, ее состав, порядок составления и представления.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План счетов бухгалтерского учета в банках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сновы построения планов счетов. Международно признанные принципы, лежащие в основе построения плана счетов. Структура плана счетов: характеристика его частей, разделов, активных и пассивных счетов, счетов 1-ог и 2-го порядка, балансовых и внебалансовых счетов. Лицевые счета бухгалтерского учета а банках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Виды бухгалтерских проводок, используемых в банковской практике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водки целевого назначения: внешние, внутренние, кассовые. Исправительные проводки: обратные, «красное сторно», комбинированные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Виды банковских документов, являющихся основанием для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я бухгалтерских проводок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латежные документы банка и его клиентов: платежное поручение, требование – поручение, мемориальный ордер, кассовые первичные документы. Учетные и отчетные документы банка: документы аналитического и синтетического учета, бухгалтерские и финансовые документы. Юридические документы банка и его клиентов: договоры различных видов и приложения к ним, другие юридические документы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4. Документооборот по банковским операциям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дразделения банка, участвующие в документообороте. Операции, выполняемые этими подразделениями в разрезе внешнего, внутреннего и кассового учета банковских операций. Организация документооборота по банковским операциям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5. Расчетные операции банков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рганизация безналичных расчетов в банках. Расчетные операции, производимые через корреспондентский счет банка в расчетно-кассовом центре (РКЦ) ЦБ РФ. Расчетные операции, производимые через корреспондентские счета типа «ЛОРО» и «НОСТРО» прямых корреспондентских отношений между банками. Операции, осуществляемые по расчетным и текущим счетам клиентов банка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6. Ведение расчетных операций банков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ухгалтерский учет расчетных операций банка, производимых через его корреспондентский счет в РЦК ЦБ РФ: банковские реквизиты, ведение внешних операций самого банка и его клиентуры, формирование фонда обязательных резервов банка, депонируемых в ЦБ РФ. Ведение прямых межбанковских расчетов. Ведение расчетных операций по счетам юридических и физических лиц – клиентов банка. Порядок начисления процентов по клиентским счетам банка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7. Кредитные и депозитные операции банков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ктивные и пассивные кредитные операции банков. Межбанковские и коммерческие кредиты. Порядок начисления и уплаты процентов по ссудам. Организация депозитных операций банков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8. Ведение кредитных и депозитных операций банков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ухгалтерский учет срочных, просроченных и пролонгированных ссуд и процентов по ним. Бухгалтерский учет депозитных операций банков по привлечению средств юридических и физических лиц. Формирование и использование внутрибанковского резерва на возможные потери по ссудам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9. Кассовые операции банков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рганизация операций банков с денежной наличностью. Требования, предъявляемые к кассовым помещениям, персоналу кассу и кассовым документам. Организация хранения материальных ценностей и документов в кассе банков. Контроль за соблюдением кассовой дисциплины в банках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0. Ведение кассовых операций банков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ассовое обслуживание клиентов банка. Бухгалтерский учет операций с денежной наличностью. Проведение ревизий кассы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 11. Внутрибанковские операции по учету основных средств, материалов и нематериальных активов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рганизация учета основных средств, материалов и нематериальных активов. Инвентаризация основных средств, материалов и нематериальных активов. Операции по приобретению и выбытию основных средств. Износ основных средств,  нематериальных активов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2. Внутрибанковские операции по учету заработной платы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перации по созданию фонда труда и по начислениям на него. Операции по  начислению заработной платы сотрудникам банка и по удержаниям из нее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 13. Внутрибанковские операции по формированию доходов и расходов, по распределению полученной банковской прибыли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сточники формирования и состав доходов и расходов банков. Учет финансового результата деятельности банка (прибыли или убытки). Организация распределения банковской прибыли. Организация покрытия банковского убытка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 14. Ведение операций формирования банковских доходов и расходов, операций по распределению банковской прибыли.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ухгалтерский учет операций формирования доходов и расходов банков. Учет операций по распределению и использованию банковской прибыли, а также по покрытию убытк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Аверченко В.А., Сильвестров С.Н. К вопросу о наличном денежном обращении в России // Банковское дело. - 2002. - №4. – с. 15-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Автоматизация банковской деятельности. - М., «Московское Финансовое Объединение»,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8"/>
        </w:rPr>
      </w:pPr>
      <w:r>
        <w:rPr>
          <w:sz w:val="28"/>
        </w:rPr>
        <w:t>Автоматизация расчетных операций банков и фондовых бирж. - М., 1992 - 206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Акулов А.Т. Внутренний аудит филиалов. Часто задаваемы вопросы // Бухгалтерия и банки. – 2005. - №4. – с. 2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Амириди Ю.</w:t>
      </w:r>
      <w:r>
        <w:rPr>
          <w:sz w:val="28"/>
          <w:szCs w:val="16"/>
        </w:rPr>
        <w:t xml:space="preserve"> Внедрение BPM-систем: мировые тенденции и отечественный опыт / Ю. Амириди, Н. Иванова // Банковские технологии. - 2006.- № 3. - С. 41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Анализ финансового состояния коммерческого банка. Панова Г.С. М.: Финансы и статистика, 199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8"/>
        </w:rPr>
      </w:pPr>
      <w:r>
        <w:rPr>
          <w:sz w:val="28"/>
        </w:rPr>
        <w:t>Анализ экономической деятельности банка. М.: ИНФРА-М, 199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Ануреев А.С. Автоматизированные системы ввода платежных документов // Банковское дело. N10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Аудит кредитных организаций: Учебн. пособие / Под.ред. И.Д. Мамоновой, З.Г. Ширинской. – М.: Финансы и статистика, 2005. – 5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Балабанова Ф.</w:t>
      </w:r>
      <w:r>
        <w:rPr>
          <w:sz w:val="28"/>
          <w:szCs w:val="16"/>
        </w:rPr>
        <w:t xml:space="preserve"> </w:t>
      </w:r>
      <w:r>
        <w:rPr>
          <w:sz w:val="28"/>
        </w:rPr>
        <w:t>Роль банков в организации вексельных программ предприятий: зарубежный опыт и российская практика / Ф. Балабанова // Банковское дело. - 2006.- № 3. - С. 63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анки и банковские операции: Учебник для вузов / под ред. Жукова Е.Ф. - М.: Банки и биржи, 1997. – 4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анки и банковское дело. / Под ред. Балабанова И.Т. - СПб.: Питер, 2003., c. 2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анковское дело / Под ред. О.И. Лаврушина. - М., 2002. -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анковское дело. Учебник / Под ред. Г.Г. Коробовой. – М.: Юристъ, 2002. -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Банковское дело. Учебник / Под. Ред. Г.Н. Белоглазовой, Л.П, Кроливецкой. – 5-е изд., перераб и доп.. - М.: Финансы и статисика, 2004. – 5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Банковское дело: Справочное пособие /Под редакцией Ю. А. Бабичевой. М: Экономика, 199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Банковское дело: Учебник /Под редакцией В.И. Колесникова, Л. П. Кролевецкой. - М.: Финансы и статистика, 2000 . – 56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анковское дело: Учебник. / Под ред. Жарковской Е.П. - Омега-Л; Высш. шк., 2003, c. 4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Батракова Л. Г. Экономический анализ деятельности коммерческого банка: Учебник для вузов. М.: Логос,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Батракова Л.Г. Экономический анализ деятельности коммерческого банка. - М.: Логос, 1998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Белов В.А. Концептуальные вопросы организации наличных расчетов // Банковское дело. – 2001. - №12. –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Беляев М.К.</w:t>
      </w:r>
      <w:r>
        <w:rPr>
          <w:sz w:val="28"/>
        </w:rPr>
        <w:t>   Макроэкономический аспект банковского регулирования / М. К. Беляев    // Банковское дело. - 2006.- № 3. - С. 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Букато В.И., Львов Ю.И. Банки и банковские операции в России. – М.: Финансы и статистика, 1996. –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Бюллетень </w:t>
      </w:r>
      <w:r>
        <w:rPr>
          <w:sz w:val="28"/>
          <w:lang w:val="en-US"/>
        </w:rPr>
        <w:t>IBM</w:t>
      </w:r>
      <w:r>
        <w:rPr>
          <w:sz w:val="28"/>
        </w:rPr>
        <w:t xml:space="preserve"> в России “</w:t>
      </w:r>
      <w:r>
        <w:rPr>
          <w:rStyle w:val="Spelle"/>
          <w:sz w:val="28"/>
        </w:rPr>
        <w:t>Интелект</w:t>
      </w:r>
      <w:r>
        <w:rPr>
          <w:sz w:val="28"/>
        </w:rPr>
        <w:t>”, 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Ввод платежных поручений: компьютер вместо человека // Банковские технологии. – 2002. - №12. – с. 12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Витрянский В.</w:t>
      </w:r>
      <w:r>
        <w:rPr>
          <w:sz w:val="28"/>
          <w:szCs w:val="16"/>
        </w:rPr>
        <w:t xml:space="preserve"> </w:t>
      </w:r>
      <w:r>
        <w:rPr>
          <w:sz w:val="28"/>
        </w:rPr>
        <w:t>Договор банковского счета / В. Витрянский // Хозяйство и право. - 2006.- № 1. - С. 3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Геня А.Н.</w:t>
      </w:r>
      <w:r>
        <w:rPr>
          <w:sz w:val="28"/>
          <w:szCs w:val="16"/>
        </w:rPr>
        <w:t xml:space="preserve"> </w:t>
      </w:r>
      <w:r>
        <w:rPr>
          <w:sz w:val="28"/>
        </w:rPr>
        <w:t>Смена состава: Грядет ли массовая замена АБС российскими банками? / А.Н. Геня // Банковские технологии. - 2006.- № 3. -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Горюхин Б.Н., Гузов К.О., Фатуев В.А. Оценка периода использования остатков денежных средств на расчетных счетов клиентов // Банковское дело. – 2001. - №1. – с. 23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Готовчиков И.</w:t>
      </w:r>
      <w:r>
        <w:rPr>
          <w:sz w:val="28"/>
        </w:rPr>
        <w:t>   Комплексная скоринговая модель оценки дефолта клиента /   И. Готовчиков    // Банковские технологии. - 2006.- № 1. - С. 2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Григорьев Л.М.</w:t>
      </w:r>
      <w:r>
        <w:rPr>
          <w:sz w:val="28"/>
          <w:szCs w:val="16"/>
        </w:rPr>
        <w:t xml:space="preserve"> </w:t>
      </w:r>
      <w:r>
        <w:rPr>
          <w:sz w:val="28"/>
        </w:rPr>
        <w:t>Безналичная платежная система России: состояние и развитие / Л.М. Григорьев // Проблемы прогнозирования. - 2006.- № 1. - С. 107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Гузов К.О.</w:t>
      </w:r>
      <w:r>
        <w:rPr>
          <w:sz w:val="28"/>
          <w:szCs w:val="16"/>
        </w:rPr>
        <w:t xml:space="preserve"> Депозитный портфель банка: совершенствование методов и инструментов формирования / К.О. Гузов // Банковское дело. - 2006.-    № 2. - С. 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Гусев Д.</w:t>
      </w:r>
      <w:r>
        <w:rPr>
          <w:sz w:val="28"/>
          <w:szCs w:val="16"/>
        </w:rPr>
        <w:t xml:space="preserve"> </w:t>
      </w:r>
      <w:r>
        <w:rPr>
          <w:sz w:val="28"/>
        </w:rPr>
        <w:t>Системы самообслуживания должны органично вписываться в технологию банка / Д. Гусев // Банковские технологии. - 2006.- № 2. -   С. 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Демидов А.</w:t>
      </w:r>
      <w:r>
        <w:rPr>
          <w:sz w:val="28"/>
          <w:szCs w:val="16"/>
        </w:rPr>
        <w:t xml:space="preserve"> </w:t>
      </w:r>
      <w:r>
        <w:rPr>
          <w:sz w:val="28"/>
        </w:rPr>
        <w:t>От "ручной сборки" к кредитному конвейеру / А. Демидов // Банковские технологии. - 2006.- № 3. - С. 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Деньги. Кредит. Банки.: Учебное пособие для вузов /Под  редакцией Е. Ф. Жукова. М.: Юнити, 200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Дергачев В.</w:t>
      </w:r>
      <w:r>
        <w:rPr>
          <w:sz w:val="28"/>
          <w:szCs w:val="16"/>
        </w:rPr>
        <w:t xml:space="preserve"> </w:t>
      </w:r>
      <w:r>
        <w:rPr>
          <w:sz w:val="28"/>
        </w:rPr>
        <w:t>BPI - требование времени. [Система мониторинга бизнес-процессов в банке] / В. Дергачев // Банковское дело в Москве. - 2006.- № 3. - С. 50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Джимбинов К.Д.</w:t>
      </w:r>
      <w:r>
        <w:rPr>
          <w:sz w:val="28"/>
        </w:rPr>
        <w:t>   Быть или не быть банковским системам стратегического управления / К. Д. Джимбинов, М. А. Поморина    // Банковское дело. - 2006.- № 2. -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Дубова М.Е.</w:t>
      </w:r>
      <w:r>
        <w:rPr>
          <w:sz w:val="28"/>
        </w:rPr>
        <w:t>   Анализ рискообразующих факторов в системе управления рисками / М. Е. Дубова    // Финансы и кредит. - 2006.- № 7. - С. 37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>Дубова С.Е.</w:t>
      </w:r>
      <w:r>
        <w:rPr>
          <w:sz w:val="28"/>
        </w:rPr>
        <w:t xml:space="preserve">   К вопросу о принципах и функциях системы банковского регулирования и надзора / С. Е. Дубова    // Деньги и кредит. - 2006.-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Дубова С.Е.</w:t>
      </w:r>
      <w:r>
        <w:rPr>
          <w:sz w:val="28"/>
        </w:rPr>
        <w:t>   Развитие рискориентированных подходов в банковском надзоре / С. Е. Дубова    // Финансы и кредит. - 2006.- № 5. - С. 8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Евтух А.Т.</w:t>
      </w:r>
      <w:r>
        <w:rPr>
          <w:sz w:val="28"/>
        </w:rPr>
        <w:t>   Суть денег через призму современных финансов / А. Т. Евтух    // Финансы и кредит. - 2005.- № 6. – С. 14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Егоров А.Е. Проблемы деятельности коммерческих банков на современном этапе развития экономики// Деньги и кредит, 2002.-№6.-с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Егоров Д.Г.</w:t>
      </w:r>
      <w:r>
        <w:rPr>
          <w:sz w:val="28"/>
        </w:rPr>
        <w:t>   К вопросу об определении понятия "деньги" / Д. Г. Егоров,                   А. В. Егорова    // Финансы и кредит. - 2006.- № 5. -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Енюков И.</w:t>
      </w:r>
      <w:r>
        <w:rPr>
          <w:sz w:val="28"/>
        </w:rPr>
        <w:t>   Оценка кредитного риска (credit scoring) / И. Енюков    // Рынок ценных бумаг. - 2006.- № 2. -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ан </w:t>
      </w:r>
      <w:r>
        <w:rPr>
          <w:rStyle w:val="Spelle"/>
          <w:sz w:val="28"/>
        </w:rPr>
        <w:t>Ривуар</w:t>
      </w:r>
      <w:r>
        <w:rPr>
          <w:sz w:val="28"/>
        </w:rPr>
        <w:t>. Техника банковского дела. - М.: “Прогресс”, “</w:t>
      </w:r>
      <w:r>
        <w:rPr>
          <w:rStyle w:val="Spelle"/>
          <w:sz w:val="28"/>
        </w:rPr>
        <w:t>Уривенс</w:t>
      </w:r>
      <w:r>
        <w:rPr>
          <w:sz w:val="28"/>
        </w:rPr>
        <w:t xml:space="preserve">”, 199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Заединов Р.</w:t>
      </w:r>
      <w:r>
        <w:rPr>
          <w:sz w:val="28"/>
          <w:szCs w:val="16"/>
        </w:rPr>
        <w:t xml:space="preserve"> </w:t>
      </w:r>
      <w:r>
        <w:rPr>
          <w:sz w:val="28"/>
        </w:rPr>
        <w:t>Центр обработки данных как основной инструмент преодоления рисков внедрения ИТ / Р. Заединов // Банковское дело в Москве. - 2006.- № 1. - С. 4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Заманский Г.</w:t>
      </w:r>
      <w:r>
        <w:rPr>
          <w:sz w:val="28"/>
          <w:szCs w:val="16"/>
        </w:rPr>
        <w:t xml:space="preserve"> </w:t>
      </w:r>
      <w:r>
        <w:rPr>
          <w:sz w:val="28"/>
        </w:rPr>
        <w:t>Принципы организации финансового супермаркета. [Компонентный подход в банковской деятельности] / Г. Заманский, Е. Рыбкина  // Банковские технологии. - 2006.- № 3. - С. 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Иконников А.</w:t>
      </w:r>
      <w:r>
        <w:rPr>
          <w:sz w:val="28"/>
          <w:szCs w:val="16"/>
        </w:rPr>
        <w:t xml:space="preserve"> </w:t>
      </w:r>
      <w:r>
        <w:rPr>
          <w:sz w:val="28"/>
        </w:rPr>
        <w:t>Розничный фронт- и бэк-офис в ИБС "БИСквит" // Банковские технологии. - 2006.- № 2. - С. 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Ильясов С.М.</w:t>
      </w:r>
      <w:r>
        <w:rPr>
          <w:sz w:val="28"/>
        </w:rPr>
        <w:t>   О сущности и основных факторах устойчивости банковской системы / С. М. Ильясов    // Деньги и креди. - 2006.- № 2. - С. 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овалев П.П.</w:t>
      </w:r>
      <w:r>
        <w:rPr>
          <w:sz w:val="28"/>
        </w:rPr>
        <w:t>   Некоторые аспекты управления рисками / П. П. Ковалев    // Деньги и кредит. - 2006.- № 1. - С. 47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злова Е. П., Галанина Е. Н. Бухгалтерский учет в коммерческих банках. М.: Финансы и статистика, 200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Компьютеризация банковской деятельности. Независимый аналитический обзор. - СПб, 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сой А.М. Управление наличным платежным оборотом. - М.: Финансы, 2001. -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остина Н.</w:t>
      </w:r>
      <w:r>
        <w:rPr>
          <w:sz w:val="28"/>
        </w:rPr>
        <w:t> Моделирование процентного риска при управлении активами и пассивами коммерческого банка / Н. Костина, С. Сучок  // Банковские технологии. - 2006.- № 2. - С. 5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остина Н.</w:t>
      </w:r>
      <w:r>
        <w:rPr>
          <w:sz w:val="28"/>
        </w:rPr>
        <w:t>   Оптимизация активно-пассивных операций в коммерческом банке / Костина, С. Сучок// Банковские технологии. - 2006.- № 1. - С. 41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ттер Р., Коммерческие банки. - М.: Прогресс, 1983. - 50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Кочергин Д.</w:t>
      </w:r>
      <w:r>
        <w:rPr>
          <w:sz w:val="28"/>
          <w:szCs w:val="16"/>
        </w:rPr>
        <w:t xml:space="preserve"> </w:t>
      </w:r>
      <w:r>
        <w:rPr>
          <w:sz w:val="28"/>
        </w:rPr>
        <w:t>Проблемы интерпретации электронных денег / Д. Кочергин // Банковские технологии. - 2005.- № 12. - С. 10-13; 2006.- № 1. -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рупнов Ю.С. Сущность денежных расчетов и их роль в рыночной экономике // Бизнес и банки. №50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рысин А.</w:t>
      </w:r>
      <w:r>
        <w:rPr>
          <w:sz w:val="28"/>
        </w:rPr>
        <w:t>   Ипотека в России - взаимовыгодный диалог банков и общества / А. Крысин    // Банковское дело в Москве. – 2006.- № 2. - С. 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урбатов А.</w:t>
      </w:r>
      <w:r>
        <w:rPr>
          <w:sz w:val="28"/>
        </w:rPr>
        <w:t>   Субсидиарная ответственность учредителей (участников) кредитной организации при ее банкротстве / А. Курбатов  // Хозяйство и право. - 2006.- № 2. - С. 29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</w:rPr>
        <w:t>Курило А.</w:t>
      </w:r>
      <w:r>
        <w:rPr>
          <w:sz w:val="28"/>
        </w:rPr>
        <w:t xml:space="preserve"> Безопасность информации - надежность банка / А. Курило, С. Зефиров / А. Курило // Банковское дело в Москве. - 2006.- № 3. - С. 62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Курило А.П.</w:t>
      </w:r>
      <w:r>
        <w:rPr>
          <w:sz w:val="28"/>
        </w:rPr>
        <w:t>   Оценка соответствия информационной безопасности организаций банковской системы РФ требованиям стандарта Банка России СТО БР ИББС-1.0. Состояние, перспективы, практика / А. П. Курило,                  С. Л. Зефиров    // Деньги и кредит. - 2006.- № 2. - С. 36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Курсов В.Н., Яковлев Г.А. Бухгалтерский учет в коммерческом банке. Новые типовые бухгалтерские проводки операций банка (Учебное пособие. 5-е издание, исправленное и дополненное). - "ИНФРА-М"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Лаврушин О.И.</w:t>
      </w:r>
      <w:r>
        <w:rPr>
          <w:sz w:val="28"/>
        </w:rPr>
        <w:t>   Взаимодействие денежно-кредитной и финансовой политики /   О. И. Лаврушин    // Финансы и кредит. - 2006.- № 1. - С. 2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Лазуков С.</w:t>
      </w:r>
      <w:r>
        <w:rPr>
          <w:sz w:val="28"/>
          <w:szCs w:val="16"/>
        </w:rPr>
        <w:t xml:space="preserve"> </w:t>
      </w:r>
      <w:r>
        <w:rPr>
          <w:sz w:val="28"/>
        </w:rPr>
        <w:t>Автоматизация расчета показателей финансовой устойчивости банка / С. Лазуков // Банковское дело в Москве. - 2006.- № 1. - С. 46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Ломан Э.Д. и др. Деньги, банковское дело и денежно-кредитная политика. М., 1991. – 3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анзанов Ю.Е.</w:t>
      </w:r>
      <w:r>
        <w:rPr>
          <w:sz w:val="28"/>
        </w:rPr>
        <w:t>   Полнота инфраструктуры платежной системы / Ю. Е. Манзанов, Е. И. Сазанакова    // Финансы и кредит. - 2006.- № 3. - С. 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аркова О.М., Сахарова Л.С., Сидоров В.Н. Коммерческие банки и их операции. – М.: ЮНИТИ, 1995. – 4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Мартиросян К.</w:t>
      </w:r>
      <w:r>
        <w:rPr>
          <w:sz w:val="28"/>
          <w:szCs w:val="16"/>
        </w:rPr>
        <w:t xml:space="preserve"> </w:t>
      </w:r>
      <w:r>
        <w:rPr>
          <w:sz w:val="28"/>
        </w:rPr>
        <w:t>Онлайн-банкинг: возможности и перспективы развития / К. Мартиро-сян // Банковские технологии. - 2006.- № 1. - С. 44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асленкова О.</w:t>
      </w:r>
      <w:r>
        <w:rPr>
          <w:sz w:val="28"/>
        </w:rPr>
        <w:t>   Кредитование под залог объектов интеллектуальной собственности / О. Масленкова, И. Чавдар // Финансовый бизнес. - 2006.- № 1. - С. 22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Масленченков Ю.С., Тавасиев А.М., Эриашвили Н.Д. Расчетные и кассовые услуги банка. Учеб. Пособие для вузов. - М.: ЮНИТИ-ДАНА, Элит - 2000, 2001, c. 2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Мероприятия Банка России по совершенствованию платежной системы в 2004 году // Деньги и кредит. №12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Мастеренко С.</w:t>
      </w:r>
      <w:r>
        <w:rPr>
          <w:sz w:val="28"/>
          <w:szCs w:val="16"/>
        </w:rPr>
        <w:t xml:space="preserve"> BARS: для каждого клиента и любой ситуации. [Удаленное банков-ское обслуживание] / С. Мастеренко // Банковское дело в Москве. - 2006.- № 2. - С. 58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аякина М.А.</w:t>
      </w:r>
      <w:r>
        <w:rPr>
          <w:sz w:val="28"/>
        </w:rPr>
        <w:t>   Новые подходы к управлению банковскими рисками / М. А. Маякина    // Деньги и кредит. - 2006.- № 1. - С. 39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еликьян Г.Г.</w:t>
      </w:r>
      <w:r>
        <w:rPr>
          <w:sz w:val="28"/>
        </w:rPr>
        <w:t>   Развитие банковской системы России и инвестиции: достижения и проблемы / Г. Г. Меликьян // Деньги и кредит. - 2006.- № 1. - С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иловидов Д.А.Современное банковское дело.- М.:ИНФРА-М, 1995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илюков А.И.</w:t>
      </w:r>
      <w:r>
        <w:rPr>
          <w:sz w:val="28"/>
        </w:rPr>
        <w:t>   Банковская система России: качество банковской деятельности и управления / А. И. Милюков // Деньги и кредит. - 2006.- № 2. -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инина Т.Н. Электронные банковские услуги // Банковские услуги. – 2002. - №7. –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иркин Я.М.</w:t>
      </w:r>
      <w:r>
        <w:rPr>
          <w:sz w:val="28"/>
        </w:rPr>
        <w:t>   Коммерческие бумаги как элемент секьюритизации банковского кредита / Я. М. Миркин, З. А. Воробьева, Т. В. Тормозова  // Финансы. - 2006.- № 2. - С. 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Молчанов И.В. Коммерческий банк в современной России. - М.: Финансы и статистика, 2002. – 2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усатов А.А.</w:t>
      </w:r>
      <w:r>
        <w:rPr>
          <w:sz w:val="28"/>
        </w:rPr>
        <w:t>   Ипотечное кредитование: риски по залогу прав / А. А. Мусатов    // Бизнес и банки. - 2006.- № 9. - С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Мусатов А.А.</w:t>
      </w:r>
      <w:r>
        <w:rPr>
          <w:sz w:val="28"/>
        </w:rPr>
        <w:t>   Использование скоринговых методов оценки при экспресс-кредитовании населения в России / А. А. Мусатов    // Бизнес и банки. - 2006- № 7. - С. 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Навой А.</w:t>
      </w:r>
      <w:r>
        <w:rPr>
          <w:sz w:val="28"/>
        </w:rPr>
        <w:t>   О расчете и использовании реального курса национальной валюты в рамках денежно-кредитной политики / А. Навой    // Вопросы экономики. - 2006,- № 2. - С. 6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Немчинов В.К. Учет и операционная техника в банках. – М.: Банки и биржи, 2002. – 2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Новиков В.</w:t>
      </w:r>
      <w:r>
        <w:rPr>
          <w:sz w:val="28"/>
          <w:szCs w:val="16"/>
        </w:rPr>
        <w:t xml:space="preserve"> </w:t>
      </w:r>
      <w:r>
        <w:rPr>
          <w:sz w:val="28"/>
        </w:rPr>
        <w:t>На всякую отчетность довольно простоты учета. [Автоматизация отчетности по МСФО] / В. Новиков // Банковские технологии. - 2006. - № 2. - С. 23-2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 перечне, формах и порядке составления и представления форм отчетности кредитных организаций в Центральный Банк Российской Федерации Указание ЦБ РФ от 16 января 2004 г. N 1376-У</w:t>
      </w:r>
    </w:p>
    <w:p>
      <w:pPr>
        <w:pStyle w:val="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О порядке составления кредитными организациями годового бухгалтерского отчета Указание ЦБРФ от 17 декабря 2004 г.  N 1530-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Ольхова Р.Г.</w:t>
      </w:r>
      <w:r>
        <w:rPr>
          <w:sz w:val="28"/>
        </w:rPr>
        <w:t>   Риск-менеджмент в системе управления коммерческим банком /  Р. Г. Ольхова    // Бизнес и банки. - 2006.- № 6. - С.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Основные направления единой государственной денежно-кредитной политики на 2006 год</w:t>
      </w:r>
      <w:r>
        <w:rPr>
          <w:sz w:val="28"/>
        </w:rPr>
        <w:t xml:space="preserve">  // Финансовый бизнес. - 2006.- № 1. - С. 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Основы банковского дела в Российской Федерации: Учеб. пособие /Под ред. Семенюта О.Г. - Ростов н /Д: Феникс, 2001, c. 4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Основы банковской деятельности (Банковское дело) /Под ред. Тагирбекова К.Р. -М.: Издательский дом "ИНФРА-М", Издательство "Весь Мир", 2003, c. 7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дпорин Ю., Безналичные расчеты под защитой //Экономика и жизнь. – 2001. - №1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2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ложение о порядке ведения кассовых операций в кредитных организациях на территории Российской Федерации ЦБ РФ от 9 октября 2002 г. N 199-П </w:t>
      </w:r>
      <w:r>
        <w:rPr>
          <w:rFonts w:cs="Times New Roman" w:ascii="Times New Roman" w:hAnsi="Times New Roman"/>
          <w:sz w:val="28"/>
        </w:rPr>
        <w:t xml:space="preserve">(в ред. Указания ЦБ РФ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64917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04.12.2003 N 1351-У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Радковская Н.П.</w:t>
      </w:r>
      <w:r>
        <w:rPr>
          <w:sz w:val="28"/>
        </w:rPr>
        <w:t>   Глобализация как новая тенденция развития банковского бизнеса /     Н. П. Радковская    // Финансы и кредит. - 2006.- № 3. - С. 12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>Радковская Н.П.</w:t>
      </w:r>
      <w:r>
        <w:rPr>
          <w:sz w:val="28"/>
        </w:rPr>
        <w:t>   Методологические подходы к управлению прибылью коммерческого банка / Н. П. Радковская    // Финансы и кредит. - 2006.- № 1. - С. 20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Рогова О.</w:t>
      </w:r>
      <w:r>
        <w:rPr>
          <w:sz w:val="28"/>
        </w:rPr>
        <w:t>   Денежно-кредитная система и экономический рост / О. Рогова    // Экономист. - 2006.- № 3. - С. 3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Рогова О.Л.</w:t>
      </w:r>
      <w:r>
        <w:rPr>
          <w:sz w:val="28"/>
        </w:rPr>
        <w:t>   Проблема безопасности в денежно-кредитной сфере / О. Л. Рогова    // Бизнес и банки. - 2006.- № 7. - С.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Рудакова О.С. Банковские электронные услуги. – М.: ЮНИТИ, 2003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>Рыбин Е.В.</w:t>
      </w:r>
      <w:r>
        <w:rPr>
          <w:sz w:val="28"/>
        </w:rPr>
        <w:t>   О слиянии и присоединении банков / Е. В. Рыбин    // Деньги и кредит. - 2006.- № 1. - С. 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Рыкова И.Н.</w:t>
      </w:r>
      <w:r>
        <w:rPr>
          <w:sz w:val="28"/>
        </w:rPr>
        <w:t>   Оценка кредитного потенциала банковской системы Ставропольского края: от методологии к практике / И. Н. Рыкова    // Финансы и кредит. – 2006.- № 3. - С. 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адков В.Г.</w:t>
      </w:r>
      <w:r>
        <w:rPr>
          <w:sz w:val="28"/>
        </w:rPr>
        <w:t>   Стратегические направления развития и перспективная модель региональных банковских систем / В. Г. Садков, О. П. Овчинникова    // Финансы и кредит. - 2006.- № 5. - С. 2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Сарбаш С. В. Договор банковского счета. М.: Статут,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Саркисянц А. Новые технологии в расчетно-платежной системе коммерческого банка // Планета Интернет. – 2002. - № 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аркисянц А.Г.</w:t>
      </w:r>
      <w:r>
        <w:rPr>
          <w:sz w:val="28"/>
        </w:rPr>
        <w:t>   Банки и реальный сектор на современном этапе / А. Г. Саркисянц    // Банковское дело. - 2006.- № 2. - С. 6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Сборник задач по банковскому делу: Учебное пособие /Под редакцией В. И. Валенцевой. М.: Финансы и статистика,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еврук Т.В.</w:t>
      </w:r>
      <w:r>
        <w:rPr>
          <w:sz w:val="28"/>
        </w:rPr>
        <w:t>   Дополнительные рейтинги - инструмент оценки внутренних рисков финансовых институтов / Т. В. Севрук // Банковское дело. - 2006.- № 2. - С. 29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еменов С.</w:t>
      </w:r>
      <w:r>
        <w:rPr>
          <w:sz w:val="28"/>
        </w:rPr>
        <w:t>   Рейтинговая методика оценки эффективности банков / С. Семенов    // Банковские технологии. - 2006.- № 2. - С. 59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еменов С.К.</w:t>
      </w:r>
      <w:r>
        <w:rPr>
          <w:sz w:val="28"/>
        </w:rPr>
        <w:t>   Анализ эффективности и устойчивости на базе экономических нормативов / С. К. Семенов // Бизнес и банки. - 2006.- № 5. - С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3" w:leader="none"/>
          <w:tab w:val="left" w:pos="9422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еменов С.К.</w:t>
      </w:r>
      <w:r>
        <w:rPr>
          <w:sz w:val="28"/>
        </w:rPr>
        <w:t>   Об учете денег в пути / С. К. Семенов    // Финансы и кредит. - 2006.- № 8. - С. 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Семенюта О.Г. Банковское дело и банковское законодательство. - М.: Банки и биржи, 2001. – 45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Смирнова Л. Р. Банковский учет. М.: Финансы и статистика, 200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Сорвин С.В.</w:t>
      </w:r>
      <w:r>
        <w:rPr>
          <w:sz w:val="28"/>
        </w:rPr>
        <w:t>   Вопросы рефинансирования кредитных организаций / С. В. Сорвин    // Деньги и кредит. - 2006.- № 1. - С. 8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>Степыкина А.В.</w:t>
      </w:r>
      <w:r>
        <w:rPr>
          <w:sz w:val="28"/>
        </w:rPr>
        <w:t>   Актуальные задачи государственной денежно-кредитной политики России / А. В. Степыкина    // Финансы и кредит. - 2006.- № 4. - С. 4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Суйц В.П., Ахметбеков А.Н., Дубровина Т.А. Аудит: общий, банковский, страховой. - ИНФРА-М,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Тараканова Л. А., Горина С. А., Бухгалтерский учет в банке. М.: ПРИОР, 199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Тен В.В.</w:t>
      </w:r>
      <w:r>
        <w:rPr>
          <w:sz w:val="28"/>
        </w:rPr>
        <w:t>   Модель финансовой устойчивости банка в системе страхования вкладов / В. В. Тен    // Банковское дело. - 2006.- № 2. - С. 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Тен В.В.</w:t>
      </w:r>
      <w:r>
        <w:rPr>
          <w:sz w:val="28"/>
        </w:rPr>
        <w:t>   Проблемы анализа кредитоспособности заемщиков / В. В. Тен  // Банковское дело. - 2006.- № 3. - С. 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Теренин А.</w:t>
      </w:r>
      <w:r>
        <w:rPr>
          <w:sz w:val="28"/>
          <w:szCs w:val="16"/>
        </w:rPr>
        <w:t xml:space="preserve"> </w:t>
      </w:r>
      <w:r>
        <w:rPr>
          <w:sz w:val="28"/>
        </w:rPr>
        <w:t>Охрана интеллектуальной собственности в банках: [о типичных структурах автоматизированных банковских систем] / А. Теренин, В. Погуляев // Банковские технологии. - 2006.- № 1. - С. 36-40; № 2. -    С. 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Ткаченко Т.А.</w:t>
      </w:r>
      <w:r>
        <w:rPr>
          <w:sz w:val="28"/>
        </w:rPr>
        <w:t>   Совершенствование подходов к оценке управления ликвидностью кредитных организаций (региональный опыт экспертной оценки) /  Т. А. Ткаченко    // Деньги и кредит. - 2006.- № 1. - С. 24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Удовиченко М.</w:t>
      </w:r>
      <w:r>
        <w:rPr>
          <w:sz w:val="28"/>
        </w:rPr>
        <w:t>   Диплом под проценты / М. Удовиченко    // Финанс. - 2006.- № 9. -   С. 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Усатова Л.В., Сероштан М.С., Арская Е.В. Бухгалтерский учёт в коммерческих банках: Учебное пособие. – М.: Издательско-торговая корпорация «Дашков и К», 2005. – 3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Усоскин В.М. Современный коммерческий банк. Управление и операции. - М.: АНТИДОР, 2002. – 268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закон "О Центральном банке Российской   Федерации   (Банке  России)" (в ред. Федеральных законов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11044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10.01.2003 N 5-ФЗ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64829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23.12.2003 N 180-ФЗ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78441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29.06.2004 N 58-ФЗ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15900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29.07.2004 N 97-ФЗ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web.referent.ru/1/82363" \l "l0?l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от 18.06.2005 N 61-ФЗ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 18.07.2005 N 90-ФЗ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«О банках и банковск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Финансовый менеджмент, </w:t>
      </w:r>
      <w:r>
        <w:rPr>
          <w:rStyle w:val="Grame"/>
          <w:sz w:val="28"/>
        </w:rPr>
        <w:t>под</w:t>
      </w:r>
      <w:r>
        <w:rPr>
          <w:sz w:val="28"/>
        </w:rPr>
        <w:t>. Ред. Стояновой Е.С., М.: изд. Перспектива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>Хейнсворт Р.</w:t>
      </w:r>
      <w:r>
        <w:rPr>
          <w:sz w:val="28"/>
        </w:rPr>
        <w:t>   Когда произойдет следующий банковский кризис / Р. Хейнсворт, Н. Пономарева    // Банковское дело. - 2006.- № 2. - С.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pelle"/>
          <w:sz w:val="28"/>
        </w:rPr>
        <w:t>Хочович</w:t>
      </w:r>
      <w:r>
        <w:rPr>
          <w:sz w:val="28"/>
        </w:rPr>
        <w:t xml:space="preserve"> Е. Финансовая математика. Теория и практика финансово-банковских расчетов М.: Финансы и статистика, 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sz w:val="28"/>
          <w:szCs w:val="20"/>
        </w:rPr>
      </w:pPr>
      <w:r>
        <w:rPr>
          <w:bCs/>
          <w:sz w:val="28"/>
          <w:szCs w:val="16"/>
        </w:rPr>
        <w:t>Чавтур А.В.</w:t>
      </w:r>
      <w:r>
        <w:rPr>
          <w:sz w:val="28"/>
          <w:szCs w:val="16"/>
        </w:rPr>
        <w:t xml:space="preserve"> </w:t>
      </w:r>
      <w:r>
        <w:rPr>
          <w:sz w:val="28"/>
        </w:rPr>
        <w:t>Ямщик, не гони лошадей: экономические принципы и условия функционирования почтово-банковского бизнеса в России / А.В. Чавтур // Российское предпринимательство. - 2006.- № 1. - С. 4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Черкасов В.Е. Финансовый анализ в коммерческом банке. - М.: ИНФРА-М, 2002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8" w:leader="none"/>
          <w:tab w:val="left" w:pos="9393" w:leader="none"/>
        </w:tabs>
        <w:spacing w:lineRule="auto" w:line="360"/>
        <w:ind w:left="360" w:hanging="360"/>
        <w:jc w:val="both"/>
        <w:rPr>
          <w:rFonts w:eastAsia="Arial Unicode MS"/>
          <w:color w:val="000088"/>
          <w:sz w:val="28"/>
        </w:rPr>
      </w:pPr>
      <w:r>
        <w:rPr>
          <w:bCs/>
          <w:sz w:val="28"/>
        </w:rPr>
        <w:t>Черкашенко В.</w:t>
      </w:r>
      <w:r>
        <w:rPr>
          <w:sz w:val="28"/>
        </w:rPr>
        <w:t>   Экономика, кредитный бум и устойчивость банковской системы /   В. Черкашенко, В. Федотов  // Банковское дело. - 2006.- № 2. - С. 50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Шеремет А. Д. Финансовый анализ в коммерческом банке. М.: Финансы и статистика, 2000 г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иринская З. Г., Нестерова Т. Н., Соколинская Н. Э. «Бухгалтерский учет и операционная техника в банках» М.: Перспектива 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ковлев Н.П. Кассовая работа в коммерческом банке. – М.: ЮНИТИ, 2003. – 422 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Журнал «Налогообложение, учет и отчетность в коммерческом банк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Журнал Р</w:t>
      </w:r>
      <w:r>
        <w:rPr>
          <w:rFonts w:eastAsia="Arial Unicode MS"/>
          <w:sz w:val="28"/>
        </w:rPr>
        <w:t>асчеты и операционная работа в коммерческом ба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Журнал Б</w:t>
      </w:r>
      <w:r>
        <w:rPr>
          <w:rFonts w:eastAsia="Arial Unicode MS"/>
          <w:sz w:val="28"/>
        </w:rPr>
        <w:t>анковское кредит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урнал </w:t>
      </w:r>
      <w:r>
        <w:rPr>
          <w:rFonts w:eastAsia="Arial Unicode MS"/>
          <w:sz w:val="28"/>
        </w:rPr>
        <w:t>Управление в кредит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урнал </w:t>
      </w:r>
      <w:r>
        <w:rPr>
          <w:rFonts w:eastAsia="Arial Unicode MS"/>
          <w:sz w:val="28"/>
        </w:rPr>
        <w:t>Внедрение МСФО в кредит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урнал </w:t>
      </w:r>
      <w:r>
        <w:rPr>
          <w:rFonts w:eastAsia="Arial Unicode MS"/>
          <w:sz w:val="28"/>
        </w:rPr>
        <w:t>Международные банковские оп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урнал </w:t>
      </w:r>
      <w:r>
        <w:rPr>
          <w:rFonts w:eastAsia="Arial Unicode MS"/>
          <w:sz w:val="28"/>
        </w:rPr>
        <w:t>Юридическая работа в кредит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Журнал </w:t>
      </w:r>
      <w:r>
        <w:rPr>
          <w:rFonts w:eastAsia="Arial Unicode MS"/>
          <w:sz w:val="28"/>
        </w:rPr>
        <w:t>Регламентация банковских операций в нормативных документах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eastAsia="Arial Unicode MS"/>
          <w:bCs w:val="false"/>
          <w:szCs w:val="24"/>
        </w:rPr>
      </w:pPr>
      <w:r>
        <w:rPr>
          <w:rFonts w:eastAsia="Arial Unicode MS"/>
          <w:bCs w:val="false"/>
          <w:szCs w:val="24"/>
        </w:rPr>
        <w:t>Альманах Большая книга бухгалтера банка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51. </w:t>
      </w:r>
      <w:hyperlink r:id="rId3">
        <w:r>
          <w:rPr>
            <w:rStyle w:val="InternetLink"/>
            <w:sz w:val="28"/>
          </w:rPr>
          <w:t>http://reglament.net/bank/bkbb</w:t>
        </w:r>
      </w:hyperlink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96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Heading2"/>
        <w:tabs>
          <w:tab w:val="clear" w:pos="708"/>
          <w:tab w:val="left" w:pos="96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85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50" w:right="264" w:firstLine="330"/>
      <w:jc w:val="both"/>
      <w:outlineLvl w:val="0"/>
    </w:pPr>
    <w:rPr>
      <w:rFonts w:ascii="Courier New" w:hAnsi="Courier New" w:eastAsia="Courier New" w:cs="Courier New"/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M">
    <w:name w:val="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Цитата"/>
    <w:basedOn w:val="Normal"/>
    <w:qFormat/>
    <w:pPr>
      <w:suppressAutoHyphens w:val="true"/>
      <w:autoSpaceDE w:val="false"/>
      <w:ind w:left="550" w:right="264" w:firstLine="330"/>
      <w:jc w:val="both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eferent.ru/1/83204" TargetMode="External"/><Relationship Id="rId3" Type="http://schemas.openxmlformats.org/officeDocument/2006/relationships/hyperlink" Target="http://reglament.net/bank/bk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Luba</dc:creator>
  <dc:description/>
  <dc:language>en-US</dc:language>
  <cp:lastModifiedBy>Высший балл</cp:lastModifiedBy>
  <dcterms:modified xsi:type="dcterms:W3CDTF">2011-08-25T11:00:00Z</dcterms:modified>
  <cp:revision>2</cp:revision>
  <dc:subject/>
  <dc:title>Практика студентов образовательных учреждений высшего профессионального образования является составной частью основной образов</dc:title>
</cp:coreProperties>
</file>